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888"/>
        <w:rPr/>
      </w:pPr>
      <w:r>
        <w:rPr>
          <w:sz w:val="24"/>
        </w:rPr>
        <w:t>公益財団法人日本バドミントン協会表彰規程</w:t>
      </w:r>
    </w:p>
    <w:p>
      <w:pPr>
        <w:pStyle w:val="Normal"/>
        <w:spacing w:lineRule="atLeast" w:line="0"/>
        <w:ind w:firstLine="28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8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表彰は、バドミントンの普及振興に功労のあったものに本田賞、特別功労賞、功労賞、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顕讃賞。技能、記録等の優秀なものに技能賞を授与す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第　１　条　　　本田賞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4"/>
        </w:rPr>
      </w:pPr>
      <w:r>
        <w:rPr>
          <w:sz w:val="24"/>
        </w:rPr>
        <w:t>本会の会務に対し、特段の功績顕著な者を理事会が推薦し、会長がきめ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第　２　条　　　特別功労賞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4"/>
        </w:rPr>
      </w:pPr>
      <w:r>
        <w:rPr>
          <w:sz w:val="24"/>
        </w:rPr>
        <w:t>本会の会長、副会長および理事として多年にわたりその責務を果たし、そ</w:t>
      </w:r>
    </w:p>
    <w:p>
      <w:pPr>
        <w:pStyle w:val="Normal"/>
        <w:spacing w:lineRule="atLeast" w:line="0"/>
        <w:ind w:left="2010" w:hanging="0"/>
        <w:rPr>
          <w:sz w:val="24"/>
        </w:rPr>
      </w:pPr>
      <w:r>
        <w:rPr>
          <w:sz w:val="24"/>
        </w:rPr>
        <w:t>の功績顕著な者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（２）　　功労賞を受けた後、多年にわたり本会の役員としてその責務を果たし、そ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の功績顕著な者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第　３　条　　　功労賞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本会の発展のため顕著な功績のあった個人および団体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本会の理事・監事および本会の加盟団体長の会長、理事長を１０年以上歴任しその功績顕著な者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バドミントンの技術、施設、用具、その他バドミントンに関する改善向上に特に功労のあった者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4"/>
        </w:rPr>
      </w:pPr>
      <w:r>
        <w:rPr>
          <w:sz w:val="24"/>
        </w:rPr>
        <w:t>その他理事会において適当と認めた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第　４　条　　　顕讃賞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>本会加盟団体の役員を２０年以上務め、その功績顕著な者（６０歳以上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バドミントンの育成、振興に特に功績のあった者（６０歳以上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その他理事会において適当と認めた者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第　５　条　　　技能賞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全日本総合選手権大会において３年連続優勝した個人、またはこれに準ず</w:t>
      </w:r>
    </w:p>
    <w:p>
      <w:pPr>
        <w:pStyle w:val="Normal"/>
        <w:spacing w:lineRule="atLeast" w:line="0"/>
        <w:ind w:left="2010" w:hanging="0"/>
        <w:rPr>
          <w:sz w:val="24"/>
        </w:rPr>
      </w:pPr>
      <w:r>
        <w:rPr>
          <w:sz w:val="24"/>
        </w:rPr>
        <w:t>る成績を修めた個人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国際大会に日本代表として参加し、特に優秀な成績を修めた個人または団　　</w:t>
      </w:r>
    </w:p>
    <w:p>
      <w:pPr>
        <w:pStyle w:val="Normal"/>
        <w:spacing w:lineRule="atLeast" w:line="0"/>
        <w:ind w:left="2010" w:hanging="0"/>
        <w:rPr>
          <w:sz w:val="24"/>
        </w:rPr>
      </w:pPr>
      <w:r>
        <w:rPr>
          <w:sz w:val="24"/>
        </w:rPr>
        <w:t>体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国民体育大会に１０回以上参加した選手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</w:rPr>
      </w:pPr>
      <w:r>
        <w:rPr>
          <w:sz w:val="24"/>
        </w:rPr>
        <w:t>個人に与える技能賞は原則として終生一回とする。ただし、特別なこの限りではな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第　６　条　　　特別功労賞、功労賞、顕讃賞、技能賞は理事会にて決定す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第　７　条　　　被表彰者の推薦様式は別に定め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第　８　条　　　表彰は、原則として評議員会の際に行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附　　　則　　　この規程は、平成１３年４月１日から執行す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この規程は、平成１８年４月１日から執行する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9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010"/>
        </w:tabs>
        <w:ind w:left="2010" w:hanging="11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2010"/>
        </w:tabs>
        <w:ind w:left="2010" w:hanging="111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2010"/>
        </w:tabs>
        <w:ind w:left="2010" w:hanging="111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2010"/>
        </w:tabs>
        <w:ind w:left="2010" w:hanging="111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935"/>
        </w:tabs>
        <w:ind w:left="1935" w:hanging="10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5:00Z</dcterms:created>
  <dc:creator>owner</dc:creator>
  <dc:description/>
  <cp:keywords/>
  <dc:language>en-US</dc:language>
  <cp:lastModifiedBy>nba</cp:lastModifiedBy>
  <cp:lastPrinted>2013-03-14T09:54:00Z</cp:lastPrinted>
  <dcterms:modified xsi:type="dcterms:W3CDTF">2013-03-14T01:27:00Z</dcterms:modified>
  <cp:revision>4</cp:revision>
  <dc:subject/>
  <dc:title>財団法人日本バドミントン協会表彰規程</dc:title>
</cp:coreProperties>
</file>