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委　　嘱　　状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宛先（派遣役員・派遣レフェリー・Ｄレフェリー）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4452" w:hanging="95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〇〇大会開催県会長名または事項委員会長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平成〇〇年度全国〇〇大会（大会委員長・レフェリー等）を委嘱します。詳細は下記の通りで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．大会名</w:t>
      </w:r>
    </w:p>
    <w:p>
      <w:pPr>
        <w:pStyle w:val="Normal"/>
        <w:spacing w:lineRule="exact" w:line="366"/>
        <w:ind w:left="486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全日本〇〇〇〇〇大会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．大会開催期間</w:t>
      </w:r>
    </w:p>
    <w:p>
      <w:pPr>
        <w:pStyle w:val="Normal"/>
        <w:spacing w:lineRule="exact" w:line="366"/>
        <w:ind w:left="486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〇〇年〇月〇日～〇日まで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．開催都道府県担当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連絡先　メール・携帯電話など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４．組合せ会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日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場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宿泊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５．大会時集合（開会式・レセプション含め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日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場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宿泊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開会式・レセプション日時・負担金の金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６．日本協会派遣理事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連絡先　メール・携帯番号など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７．日本協会派遣レフェリー名又はデピュティーレフェリー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連絡先　メール・携帯番号など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備考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経　費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日本協会派遣役員・レフェリー等の旅費・宿泊費は日本協会の負担とな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りますので各自日本協会へ請求してくだ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2:00Z</dcterms:created>
  <dc:creator>Muranshi</dc:creator>
  <dc:description/>
  <dc:language>en-US</dc:language>
  <cp:lastModifiedBy>Muranshi</cp:lastModifiedBy>
  <cp:lastPrinted>2014-03-26T17:10:00Z</cp:lastPrinted>
  <dcterms:modified xsi:type="dcterms:W3CDTF">2014-05-12T04:22:00Z</dcterms:modified>
  <cp:revision>2</cp:revision>
  <dc:subject/>
  <dc:title/>
</cp:coreProperties>
</file>